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東北公益文科大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令和３年度地域共創コーディネーター養成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233045</wp:posOffset>
                </wp:positionV>
                <wp:extent cx="5803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8pt;mso-wrap-distance-left:9.05pt;mso-wrap-distance-right:9.05pt;mso-wrap-distance-top:0pt;mso-wrap-distance-bottom:0pt;margin-top:-18.35pt;mso-position-vertical-relative:text;margin-left:4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受講申込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44"/>
        <w:gridCol w:w="4188"/>
        <w:gridCol w:w="902"/>
        <w:gridCol w:w="4138"/>
      </w:tblGrid>
      <w:tr>
        <w:trPr/>
        <w:tc>
          <w:tcPr>
            <w:tcW w:w="990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3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6"/>
              </w:rPr>
              <w:t>西暦　　年　月　　日　現在</w:t>
            </w:r>
          </w:p>
        </w:tc>
      </w:tr>
      <w:tr>
        <w:trPr>
          <w:trHeight w:val="325" w:hRule="atLeast"/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　</w:t>
            </w:r>
          </w:p>
          <w:p>
            <w:pPr>
              <w:pStyle w:val="Normal"/>
              <w:ind w:firstLine="6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生まれ（満　　歳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</w:t>
            </w:r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18"/>
              </w:rPr>
            </w:pPr>
            <w:r>
              <w:rPr>
                <w:rFonts w:ascii="ＭＳ 明朝;MS Mincho" w:hAnsi="ＭＳ 明朝;MS Mincho" w:cs="Arial"/>
                <w:sz w:val="18"/>
              </w:rPr>
              <w:t>（携帯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　〒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区分の選択（該当する番号を丸で囲んで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一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大学院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学部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right="64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最終学歴</w:t>
            </w:r>
            <w:r>
              <w:rPr>
                <w:b/>
              </w:rPr>
              <w:t>（最後に卒業した学校名を記入してください）</w:t>
            </w:r>
          </w:p>
          <w:p>
            <w:pPr>
              <w:pStyle w:val="2"/>
              <w:ind w:right="6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"/>
              <w:ind w:right="6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right="640" w:hanging="0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現在の職業</w:t>
            </w:r>
          </w:p>
          <w:p>
            <w:pPr>
              <w:pStyle w:val="2"/>
              <w:ind w:right="640" w:firstLine="1365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</w:tc>
      </w:tr>
    </w:tbl>
    <w:p>
      <w:pPr>
        <w:pStyle w:val="2"/>
        <w:ind w:right="640" w:hanging="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4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地域や社会における活動・業務経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840" w:hanging="0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5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特技・資格・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動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認定後の展望・活用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2:00Z</dcterms:created>
  <dc:creator>WDT求人情報館</dc:creator>
  <dc:description/>
  <cp:keywords/>
  <dc:language>en-US</dc:language>
  <cp:lastModifiedBy>user</cp:lastModifiedBy>
  <cp:lastPrinted>2019-02-13T09:42:00Z</cp:lastPrinted>
  <dcterms:modified xsi:type="dcterms:W3CDTF">2021-03-02T02:22:00Z</dcterms:modified>
  <cp:revision>2</cp:revision>
  <dc:subject>ver1.0</dc:subject>
  <dc:title>履歴書</dc:title>
</cp:coreProperties>
</file>